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assins versants canadiens </w:t>
      </w:r>
    </w:p>
    <w:p>
      <w:pPr>
        <w:pStyle w:val="Normal"/>
        <w:rPr>
          <w:b/>
          <w:b/>
        </w:rPr>
      </w:pPr>
      <w:r>
        <w:rPr>
          <w:b/>
        </w:rPr>
      </w:r>
    </w:p>
    <w:p>
      <w:pPr>
        <w:pStyle w:val="Normal"/>
        <w:rPr>
          <w:rFonts w:cs="Arial"/>
          <w:bCs/>
        </w:rPr>
      </w:pPr>
      <w:r>
        <w:rPr/>
        <w:t xml:space="preserve">« </w:t>
      </w:r>
      <w:r>
        <w:rPr>
          <w:rFonts w:cs="Arial"/>
        </w:rPr>
        <w:t>Étant donné que les bassins versants deviennent une unité de planification et de surveillance de plus en plus importante, la demande de cartes en ligne illustrant de l’information à propos des bassins versants augmente considérablement.  Un des défis consiste à rendre les outils de navigation de ces systèmes d’information sur les bassins versants intuitifs pour les amateurs.  Bien que la plupart des Canadiens ne sachent pas dans quel basin versant ils demeurent, ces derniers connaissent toutefois le nom de leur ville ou de leur village.  Pourquoi ne pas permettre aux gens de chercher le nom des basins versants à partir d’un toponyme ?  (Connaître son bassin versant par Peter Paul, données-cadre de l’Atlas du Canada, Ressources naturelles Canada).</w:t>
      </w:r>
    </w:p>
    <w:p>
      <w:pPr>
        <w:pStyle w:val="Normal"/>
        <w:rPr>
          <w:rFonts w:cs="Arial"/>
          <w:bCs/>
        </w:rPr>
      </w:pPr>
      <w:r>
        <w:rPr>
          <w:rFonts w:cs="Arial"/>
          <w:bCs/>
        </w:rPr>
      </w:r>
    </w:p>
    <w:p>
      <w:pPr>
        <w:pStyle w:val="Normal"/>
        <w:rPr>
          <w:rFonts w:cs="Arial"/>
        </w:rPr>
      </w:pPr>
      <w:r>
        <w:rPr>
          <w:rFonts w:cs="Arial"/>
        </w:rPr>
        <w:t>1.</w:t>
        <w:tab/>
        <w:t xml:space="preserve">Réseaux de drainage canadiens existants </w:t>
      </w:r>
    </w:p>
    <w:p>
      <w:pPr>
        <w:pStyle w:val="Normal"/>
        <w:rPr>
          <w:rFonts w:cs="Arial"/>
        </w:rPr>
      </w:pPr>
      <w:r>
        <w:rPr>
          <w:rFonts w:cs="Arial"/>
        </w:rPr>
      </w:r>
    </w:p>
    <w:p>
      <w:pPr>
        <w:pStyle w:val="Normal"/>
        <w:rPr>
          <w:rFonts w:cs="Arial"/>
        </w:rPr>
      </w:pPr>
      <w:r>
        <w:rPr>
          <w:rFonts w:cs="Arial"/>
        </w:rPr>
        <w:t xml:space="preserve">La première étape en matière de représentation d’information concernant les bassins versants est de définir tous les bassins versants au Canada.  L’Atlas du Canada possède des données-cadre qui identifient deux réseaux de drainage, mais aucun d’entre eux ne peut être considéré comme des systèmes classiques de bassins versants (i.e. un territoire qui possède toute la surface de drainage à l’intérieur de ses limites et qui converge à partir d’un seul point).   </w:t>
      </w:r>
    </w:p>
    <w:p>
      <w:pPr>
        <w:pStyle w:val="Normal"/>
        <w:rPr>
          <w:rFonts w:cs="Arial"/>
        </w:rPr>
      </w:pPr>
      <w:r>
        <w:rPr>
          <w:rFonts w:cs="Arial"/>
        </w:rPr>
      </w:r>
    </w:p>
    <w:p>
      <w:pPr>
        <w:pStyle w:val="Normal"/>
        <w:rPr>
          <w:rFonts w:cs="Arial"/>
        </w:rPr>
      </w:pPr>
      <w:r>
        <w:rPr>
          <w:rFonts w:cs="Arial"/>
        </w:rPr>
        <w:t>1.1</w:t>
        <w:tab/>
        <w:t>Environ 114 bassins versants sont identifiés dans l’Atlas du Canada, mais ceux-ci ne couvrent pas la totalité de la superficie canadienne; subséquemment plusieurs bassins versants sont manquants.</w:t>
      </w:r>
    </w:p>
    <w:p>
      <w:pPr>
        <w:pStyle w:val="Normal"/>
        <w:rPr>
          <w:rFonts w:cs="Arial"/>
        </w:rPr>
      </w:pPr>
      <w:r>
        <w:rPr>
          <w:rFonts w:cs="Arial"/>
        </w:rPr>
      </w:r>
    </w:p>
    <w:p>
      <w:pPr>
        <w:pStyle w:val="Normal"/>
        <w:rPr/>
      </w:pPr>
      <w:r>
        <w:rPr>
          <w:rFonts w:cs="Arial"/>
        </w:rPr>
        <w:t>1.2</w:t>
        <w:tab/>
        <w:t xml:space="preserve">La Division des relevés hydrologiques du Canada a défini 978 sous-sous-aires de drainage qui couvrent l’ensemble du Canada, mais plusieurs de ces superficies ne sont que de simple sous-divisions de la superficie totale, ce qui ne représente pas réellement les bassins versants.  Les 164 sous-aires de drainage couvrent également tout le Canada et constituent une meilleure approximation des bassins versants; toutefois, elles englobent souvent une trop grande superficie lorsqu’il est question de lieux habités (i.e. seulement 2 bassins versants pour tout le Nouveau-Brunswick et la Nouvelle-Écosse).     </w:t>
      </w:r>
    </w:p>
    <w:p>
      <w:pPr>
        <w:pStyle w:val="Normal"/>
        <w:rPr>
          <w:rFonts w:cs="Arial"/>
        </w:rPr>
      </w:pPr>
      <w:r>
        <w:rPr>
          <w:rFonts w:cs="Arial"/>
        </w:rPr>
        <w:tab/>
      </w:r>
    </w:p>
    <w:p>
      <w:pPr>
        <w:pStyle w:val="Normal"/>
        <w:ind w:left="720" w:hanging="0"/>
        <w:rPr/>
      </w:pPr>
      <w:r>
        <w:rPr>
          <w:rFonts w:cs="Arial"/>
        </w:rPr>
        <w:t xml:space="preserve">Note :  Les données-cadre de l’Atlas du Canada sont composées de 1090 aires de drainage fondamentales (ADF).  Ces ADF comprennent les 978 sous-sous-aires de drainage de la Division des relevés hydrologiques du Canada en plus de 112 autres ADF qui ont été créés en subdivisant davantage ces zones.  Ces subdivisions additionnelles étaient requises afin de définir les 114 bassins versants de l’Atlas du Canada et d’identifier les aires où l’eau est déviée, les bassins internes (bassin hydrographique fermé) et à l’occasion, les zones où l’eau s’écoule à l’intérieur et à l’extérieur du bassin plus d’une fois. </w:t>
      </w:r>
    </w:p>
    <w:p>
      <w:pPr>
        <w:pStyle w:val="Normal"/>
        <w:rPr>
          <w:rFonts w:cs="Arial"/>
        </w:rPr>
      </w:pPr>
      <w:r>
        <w:rPr>
          <w:rFonts w:cs="Arial"/>
        </w:rPr>
      </w:r>
    </w:p>
    <w:p>
      <w:pPr>
        <w:pStyle w:val="Normal"/>
        <w:rPr>
          <w:rFonts w:cs="Arial"/>
        </w:rPr>
      </w:pPr>
      <w:r>
        <w:rPr>
          <w:rFonts w:cs="Arial"/>
        </w:rPr>
        <w:t>2.</w:t>
        <w:tab/>
        <w:t>Définir les 600 bassins versants canadiens</w:t>
      </w:r>
    </w:p>
    <w:p>
      <w:pPr>
        <w:pStyle w:val="Normal"/>
        <w:rPr>
          <w:rFonts w:cs="Arial"/>
        </w:rPr>
      </w:pPr>
      <w:r>
        <w:rPr>
          <w:rFonts w:cs="Arial"/>
        </w:rPr>
      </w:r>
    </w:p>
    <w:p>
      <w:pPr>
        <w:pStyle w:val="Normal"/>
        <w:rPr/>
      </w:pPr>
      <w:r>
        <w:rPr>
          <w:rFonts w:cs="Arial"/>
        </w:rPr>
        <w:t xml:space="preserve">La tâche consistait à créer, à partir des 1090 ADF déjà existants, un réseau de bassins versants importants.  En combinant des ADF préalablement sélectionnés (les basins versants de l’Atlas du Canada et les aires de drainage de la Division des relevés hydrologiques du Canada), il a été possible de définir un réseau d’environ 600 (595) bassins versants canadiens.  Comment ces 600 bassins versants ont-ils été sélectionnés ?  Le processus était très subjectif, puisqu’il n’y avait aucune règle concernant la taille et la fréquence des bassins versants.  Dans les régions peuplées du Canada, une seule unité de drainage était habituellement employée en tant que bassin versant, puisque ceci se voulait plus significatif pour la population locale.  Dans les régions plus éloignées, les bassins versants comportent normalement un certain nombre d’unités de drainage (possiblement au niveau du sous- aire de drainage).  Il y avait 26 cas où l’eau était déviée d’un des bassins versants vers un bassin versant adjacent.  Dans ces cas-ci, les zones où l’eau est déviée, ont été désignées comme un bassin versant distinct et ont été identifiées par le terme dérivation dans le nom. </w:t>
      </w:r>
    </w:p>
    <w:p>
      <w:pPr>
        <w:pStyle w:val="Normal"/>
        <w:rPr>
          <w:rFonts w:cs="Arial"/>
        </w:rPr>
      </w:pPr>
      <w:r>
        <w:rPr>
          <w:rFonts w:cs="Arial"/>
        </w:rPr>
      </w:r>
    </w:p>
    <w:p>
      <w:pPr>
        <w:pStyle w:val="Normal"/>
        <w:rPr>
          <w:rFonts w:cs="Arial"/>
        </w:rPr>
      </w:pPr>
      <w:r>
        <w:rPr>
          <w:rFonts w:cs="Arial"/>
        </w:rPr>
        <w:t>L’objectif sous-jacent était de sélectionner, dans la mesure du possible, les véritables bassins versants qui seront reconnus et qui sont d’une certaine importance pour le public.  Les 600 bassins versants du Canada servent au projet-pilote qui identifie les villes à partir des bassins versants en plus de créer des profils associés aux bassins versants.  Bien que les 600 bassins versants canadiens constituent une amélioration aux réseaux de drainage antérieurs, dans plusieurs cas, ces bassins versants ne peuvent être considérés comme de véritables bassins versants classiques en raison des limites existantes qui ne convergent pas en un seul point.  Néanmoins, pour ce projet-pilote, l’Atlas du Canada a été contraint à se servir seulement des limites des ADF déjà existants.</w:t>
      </w:r>
    </w:p>
    <w:p>
      <w:pPr>
        <w:pStyle w:val="Normal"/>
        <w:rPr>
          <w:rFonts w:cs="Arial"/>
        </w:rPr>
      </w:pPr>
      <w:r>
        <w:rPr>
          <w:rFonts w:cs="Arial"/>
        </w:rPr>
      </w:r>
    </w:p>
    <w:p>
      <w:pPr>
        <w:pStyle w:val="Normal"/>
        <w:rPr/>
      </w:pPr>
      <w:r>
        <w:rPr/>
        <w:t xml:space="preserve">3. Noms des bassins versants canadiens </w:t>
      </w:r>
    </w:p>
    <w:p>
      <w:pPr>
        <w:pStyle w:val="Normal"/>
        <w:rPr/>
      </w:pPr>
      <w:r>
        <w:rPr/>
      </w:r>
    </w:p>
    <w:p>
      <w:pPr>
        <w:pStyle w:val="Normal"/>
        <w:rPr>
          <w:rFonts w:cs="Arial"/>
        </w:rPr>
      </w:pPr>
      <w:r>
        <w:rPr>
          <w:rFonts w:cs="Arial"/>
        </w:rPr>
        <w:t xml:space="preserve">Des noms ont été désignés, dans la mesure du possible, pour chacun des bassins versants canadiens, grâce aux noms actuels des unités de drainage, mais dans plusieurs cas, de nouveaux noms ont été assignés. </w:t>
      </w:r>
    </w:p>
    <w:p>
      <w:pPr>
        <w:pStyle w:val="Normal"/>
        <w:rPr>
          <w:rFonts w:cs="Arial"/>
        </w:rPr>
      </w:pPr>
      <w:r>
        <w:rPr>
          <w:rFonts w:cs="Arial"/>
        </w:rPr>
      </w:r>
    </w:p>
    <w:p>
      <w:pPr>
        <w:pStyle w:val="Normal"/>
        <w:rPr>
          <w:color w:val="000000"/>
        </w:rPr>
      </w:pPr>
      <w:r>
        <w:rPr>
          <w:color w:val="000000"/>
        </w:rPr>
        <w:t xml:space="preserve">4. Identificateurs de bassins versants canadiens </w:t>
      </w:r>
    </w:p>
    <w:p>
      <w:pPr>
        <w:pStyle w:val="Normal"/>
        <w:rPr>
          <w:color w:val="000000"/>
        </w:rPr>
      </w:pPr>
      <w:r>
        <w:rPr>
          <w:color w:val="000000"/>
        </w:rPr>
      </w:r>
    </w:p>
    <w:p>
      <w:pPr>
        <w:pStyle w:val="Normal"/>
        <w:rPr/>
      </w:pPr>
      <w:r>
        <w:rPr/>
        <w:t xml:space="preserve">Il a été décidé qu’un système de numération à 5 caractères uniques serait employé pour identifier ces bassins versants canadiens (afin que l’on ne les confonde pas avec ceux du système de numération de la Division </w:t>
      </w:r>
      <w:r>
        <w:rPr>
          <w:rFonts w:cs="Arial"/>
        </w:rPr>
        <w:t>des relevés hydrologiques du Canada</w:t>
      </w:r>
      <w:r>
        <w:rPr/>
        <w:t xml:space="preserve">).  Toutefois, puisque plusieurs utilisateurs sont déjà familiers avec le système de la Division des </w:t>
      </w:r>
      <w:r>
        <w:rPr>
          <w:rFonts w:cs="Arial"/>
        </w:rPr>
        <w:t>relevés hydrologiques du Canada</w:t>
      </w:r>
      <w:r>
        <w:rPr/>
        <w:t>, les trois premiers caractères de ce système (sous-</w:t>
      </w:r>
      <w:r>
        <w:rPr>
          <w:rFonts w:cs="Arial"/>
        </w:rPr>
        <w:t>aire de drainage</w:t>
      </w:r>
      <w:r>
        <w:rPr/>
        <w:t>) ont été utilisés afin de faciliter l’identification de l’emplacement approximatif du bassin versant.  Les deux derniers caractères servent simplement à inscrire les bassins versants contenus dans le sous-</w:t>
      </w:r>
      <w:r>
        <w:rPr>
          <w:rFonts w:cs="Arial"/>
        </w:rPr>
        <w:t>aire de drainage</w:t>
      </w:r>
      <w:r>
        <w:rPr/>
        <w:t xml:space="preserve">, généralement de l’amont vers l’aval. </w:t>
      </w:r>
    </w:p>
    <w:p>
      <w:pPr>
        <w:pStyle w:val="Normal"/>
        <w:rPr/>
      </w:pPr>
      <w:r>
        <w:rPr>
          <w:lang w:val="en-US"/>
        </w:rPr>
        <w:t xml:space="preserve">i.e. 01A01, 01A02, 01A03… </w:t>
      </w:r>
      <w:r>
        <w:rPr/>
        <w:t>01B01, 01B02… etc.</w:t>
      </w:r>
    </w:p>
    <w:p>
      <w:pPr>
        <w:pStyle w:val="Normal"/>
        <w:rPr/>
      </w:pPr>
      <w:r>
        <w:rPr/>
      </w:r>
    </w:p>
    <w:p>
      <w:pPr>
        <w:pStyle w:val="Normal"/>
        <w:rPr/>
      </w:pPr>
      <w:r>
        <w:rPr/>
        <w:t>Un tableau reliant les codes des sous-sous-</w:t>
      </w:r>
      <w:r>
        <w:rPr>
          <w:rFonts w:cs="Arial"/>
        </w:rPr>
        <w:t xml:space="preserve">aires de drainage </w:t>
      </w:r>
      <w:r>
        <w:rPr/>
        <w:t xml:space="preserve">de la Division des relevés hydrologiques du Canada aux codes des bassins versants canadiens est disponi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emple de lien entre les deux systèmes :</w:t>
      </w:r>
    </w:p>
    <w:p>
      <w:pPr>
        <w:pStyle w:val="Normal"/>
        <w:rPr/>
      </w:pPr>
      <w:r>
        <w:rPr/>
      </w:r>
    </w:p>
    <w:tbl>
      <w:tblPr>
        <w:tblW w:w="10635" w:type="dxa"/>
        <w:jc w:val="left"/>
        <w:tblInd w:w="-20" w:type="dxa"/>
        <w:tblLayout w:type="fixed"/>
        <w:tblCellMar>
          <w:top w:w="0" w:type="dxa"/>
          <w:left w:w="108" w:type="dxa"/>
          <w:bottom w:w="0" w:type="dxa"/>
          <w:right w:w="108" w:type="dxa"/>
        </w:tblCellMar>
      </w:tblPr>
      <w:tblGrid>
        <w:gridCol w:w="1815"/>
        <w:gridCol w:w="3780"/>
        <w:gridCol w:w="1260"/>
        <w:gridCol w:w="378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Division </w:t>
            </w:r>
            <w:r>
              <w:rPr>
                <w:rFonts w:cs="Arial"/>
                <w:b/>
              </w:rPr>
              <w:t>des relevés hydrologiques du Canad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Nom selon la Division </w:t>
            </w:r>
            <w:r>
              <w:rPr>
                <w:rFonts w:cs="Arial"/>
                <w:b/>
              </w:rPr>
              <w:t>des relevés hydrologiques du Can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assin versant canadie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m du bassin versant</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dnis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0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ve nord</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ili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0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ve nord</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O</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h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0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ve nord</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P</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vière de Pictou Est et rivière de Pictou O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0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ve nord</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Q</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French (N.-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0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ve nord</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igonish Sud et Antigonish O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0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ve nord</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cad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0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ve nord</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E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sk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E0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ve sud - Clyde</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EB</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y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E0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ve sud - Clyde</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01EC</w:t>
            </w:r>
            <w:r>
              <w:rPr>
                <w:color w:val="000000"/>
              </w:rPr>
              <w:t>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sew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E0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ve sud - Clyde</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01EC</w:t>
            </w:r>
            <w:r>
              <w:rPr>
                <w:color w:val="000000"/>
              </w:rPr>
              <w:t>B</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sew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E0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érivation de Jordan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rse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E0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ve sud - Mersey</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E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w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E0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ve sud - Mersey</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EF</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Ha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E0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ve sud - LaHave</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E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E0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Rive sud - Mahone-St. Margarets</w:t>
            </w:r>
          </w:p>
        </w:tc>
      </w:tr>
    </w:tbl>
    <w:p>
      <w:pPr>
        <w:pStyle w:val="Normal"/>
        <w:rPr>
          <w:lang w:val="en-US"/>
        </w:rPr>
      </w:pPr>
      <w:r>
        <w:rPr>
          <w:lang w:val="en-US"/>
        </w:rPr>
      </w:r>
    </w:p>
    <w:p>
      <w:pPr>
        <w:pStyle w:val="Normal"/>
        <w:rPr/>
      </w:pPr>
      <w:r>
        <w:rPr/>
        <w:t>NOTE :  Chaque fois qu’un sous-sous-</w:t>
      </w:r>
      <w:r>
        <w:rPr>
          <w:rFonts w:cs="Arial"/>
        </w:rPr>
        <w:t xml:space="preserve">aire de drainage </w:t>
      </w:r>
      <w:r>
        <w:rPr/>
        <w:t>de la Division des relevés hydrologiques du Canada est davantage subdivisé, il ne sera peut-être pas possible d’établir le lien avec les basins versants canadiens.  Dans cet exemple, une partie de 01EC est dans le 01E01 et une autre partie dans le 01E02.</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56:00Z</dcterms:created>
  <dc:creator>Doug Kirk</dc:creator>
  <dc:description/>
  <cp:keywords/>
  <dc:language>en-US</dc:language>
  <cp:lastModifiedBy>Doug Kirk</cp:lastModifiedBy>
  <dcterms:modified xsi:type="dcterms:W3CDTF">2005-11-22T20:08:00Z</dcterms:modified>
  <cp:revision>3</cp:revision>
  <dc:subject/>
  <dc:title>2</dc:title>
</cp:coreProperties>
</file>